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NewPop v4.0 by Loren J. Rit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ue Apr 23 04:14:13 199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pop is based up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/* * * * * * * * * * * * * * * * * * * * * * * * * * * * * * * * * * 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|_o_o|\\ Copyright (c) 1986 The Software Distillery. 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|. o.| || This program may not be distributed without the permiss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| .  | || the auth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| o  | ||    Dave Baker     Ed Burnette  Jay Denebeim John Mainwa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|  . |//     Gordon Keener  Jack Rouse   John Toebes  Doug Walk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======                    BBS:(919)-471-64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* * * * * * * * * * * * * * * * * * * * * * * * * * * * * * * * * * * *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POPCLI III by John Toebes  1987 The Software Distille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All Rights Reserved    235 Trillingham Ln, Cary, NC 275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Contributions to continue development of this and other fine product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gt; the Amiga should be sent to the Software Distillery at the above add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itions and modifications Copyright  1989, 1990, 1991 Loren J. Ritt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mission is hereby granted to distribute this program provided both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umentation accompanies the executable and that no charge is made for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.  (As in the original PopCLI III documentation.  - LJ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assume that this statement includes the right to modify the sourc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uther distribute the modified work under this same agreement.  - LJ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Special note to Matt Dillon:  I wanted the damn clock! :-) PS: I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ouse and NewPop at the same time, Thanks Matt for all your gr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miga code.  The fish disks would be a lot less full if there wa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tt Dillon.  And we would have no D* programs to kick around! :-) - LJ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Pop is designed to solve a few problems at once.  First it provide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e way of starting another CLI at any time without having to lo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bench or exit whatever program you may be using.  Second it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in screen saver mode that automatically turns off the Amiga displa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there has been no input for a given period of time.  On the blan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, a cute little Q*X-type pattern dances about changing colors slow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ver time.  Finally, a discreet informative backdrop window opens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bar region of the WorkBench screen.  This window reports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e, a rough indication of CPU usage and SCSI disk I/O and avail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[Note:  In past releases of NewPop, this information was ren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ly into the titlebar of the WorkBench Screen.  It was decided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a system unfriendly thing to do, thus the information was move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backdrop window that is placed in front of the titlebar.  The bad a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this change is that you may no longer click on that part of the title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lide the screen up and down.  Such is life.  This problem is be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ked into.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NewPop is running, you can use it to get a new CLI from whatev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you are running by pressing Left Amiga and ESC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this does is to bring the workbench screen to the front and then sta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a new CLI window on the workbench screen.  This is extremely hand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start a program from the CLI and then find you need to do a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other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major function that NewPop performs is to blank the scree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.  This saves on the wear of the monitor phospher.  It will do this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automatically any time that you have not pressed any key or mov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for a given period of time regardless of what has been written to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  This is useful when you leave the Amiga on unattended so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have to mess with the brightness control or worse yet tur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itor off putting wear and tear on its power supply.  Furthermore it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kes a touch of the mouse or any key on the keyboard to bring it all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Pop adds two blanking features not found in PopCLI releas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Instant blanking --- to invoke, move the mouse to the upper right corn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(within five pixels of the corner) of the WorkBench screen (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ocation, even if another screen is in front of it).  Remove mouse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zone to disable instant blanking feature.  It is also possible to tu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on a HOT KEY for the instant balnker and to configure which corner(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rigger the instant blanking (see .newpopr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Defeat blanking, in other words, stop blanking from occuring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imeout period has expired --- to invoke, move mouse to the lower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rner of the WorkBench screen.  Disable defeat blanking by remov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mouse from zone.  One can also enable a HOT KEY that will trigge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defeat blanker and, as above, the corner(s) that trip the def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lanker can configured (see .newpopr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ing NewPo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use NewPop, you need to execute the following command after set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the configuration file, [s:].newpoprc (see below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un &lt;nil: &gt;nil: New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NewPop v3.0 and later uses a file called .newpoprc to find the us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that override the compiled in defaults.  NewPop searches for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at startup time in the following directories, in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rent Directory, S: Directory. (see .newpoprc for more informatio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command line options are considered obsole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ing NewPo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ce NewPop has been installed, you can terminate it with the comma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reak [cli number of running NewPop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[or if you forgot to `run' it, a control C in the window NewPop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running in will stop it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With NewPop v3.0 and beyond, NewPop must be stopped and restarted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want to change any op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ing NewPo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install a copy of NewPop on your workbench, put a copy of NewPop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: directory and edit the Startup-Sequence file in the S: directory to ad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ewPop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.newpoprc to your S: directory, and then edit it to your own tas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under 2.0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t least the last time I checked, NewPop could be safely placed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BStartUp directory (I don't remember the exact directory name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.newpoprc to your S: directory, and then edit it to your own tast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Pop should run fine from the WorkBench.  Double click on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once to start it and again to stop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ing an icon (.info file) for NewPop is left as an exercise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er.  [Sample Icon is now included... :-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elvetica.font (size 9) as distributed by Commodore on the Extras di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release 1.3 (maybe 1.2 also) must be in your fonts:  directory.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ont NewPop needs is not available, it will quit without an err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e, and without a crash :-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Note:  It appears Gold Disk made their own version of the Helvetica fo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shipped them with a few products.  Some of the sizes (size 9 at leas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present in both distributions (Gold Disk's and Commodore's)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 lies in the fact that the fonts are different.  Very differ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the FONTNAME section of .newpoprc for more details on Gold Disk 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blem.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wPop's technique for determining SCSI I/O usage may or may not work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device driver.  All I can say is check it out yourself.  It does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A3000's onboard SCSI device and the "scsi.device" device dr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information, I would guess that it works with all Commodore SC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ler, but I don't know for sure.  You may change the name of the tas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watch in .newpop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Pop's pseudo titlebar window can be made dragable by recomp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WEWANTWINDOWDRAG define uncommented. See .newpopr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e .newpoprc for more user configurable options and features of NewP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4.0 and for more details on all of the above features and op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